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4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………………….</w:t>
      </w:r>
    </w:p>
    <w:p>
      <w:pPr>
        <w:pStyle w:val="Heading1"/>
        <w:spacing w:lineRule="auto" w:line="300" w:before="0" w:after="24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BIAŁOŁĘKA MIASTA STOŁECZNEGO WARSZAWY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……………………………..r.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aopiniowania projektu uchwały Rady m.st. Warszawy</w:t>
        <w:br/>
        <w:t>w sprawie przystąpienia do sporządzenia miejscowego planu zagospodarowania przestrzennego Mańki w rejonie ul. Jarzębinowej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3 ust. 1 pkt 1 lit c Statutu Dzielnicy Białołęka m.st. Warszawy, stanowiącego załącznik nr 2 do Uchwały Nr LXX/2182/2010 Rady m.st. Warszawy z dnia 14 stycznia 2010 r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nadania statutów dzielnicom miasta stołecznego Warszawy (Dz. Urz. Woj. Maz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2022 r., poz. 9305 t.j.) uchwala co następuje: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Rada Dzielnicy Białołęka m.st. Warszawy pozytywnie opiniuje projekt uchwały Rady m.st. Warszawy </w:t>
      </w:r>
      <w:r>
        <w:rPr>
          <w:rFonts w:cs="Calibri" w:ascii="Calibri" w:hAnsi="Calibri"/>
          <w:bCs/>
          <w:sz w:val="22"/>
          <w:szCs w:val="22"/>
        </w:rPr>
        <w:t>w sprawie przystąpienia do sporządzenia miejscowego planu zagospodarowania przestrzennego Mańki w rejonie ul. Jarzębinowej.</w:t>
      </w:r>
    </w:p>
    <w:p>
      <w:pPr>
        <w:pStyle w:val="Normal"/>
        <w:spacing w:lineRule="auto" w:line="3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chwałę przekazuje się Prezydentowi m.st. Warszawy oraz Przewodniczącej Rady</w:t>
      </w:r>
    </w:p>
    <w:p>
      <w:pPr>
        <w:pStyle w:val="Normal"/>
        <w:spacing w:lineRule="auto" w:line="3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st. Warszawy.</w:t>
      </w:r>
    </w:p>
    <w:p>
      <w:pPr>
        <w:pStyle w:val="Normal"/>
        <w:spacing w:lineRule="auto" w:line="300"/>
        <w:ind w:firstLine="567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uchwały powierza się Przewodniczącemu Rady Dzielnicy Białołęka m.st. Warszawy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HWAŁY NR……………………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BIAŁOŁĘKA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……………………………………r.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 m.st. Warszawy pismem z 24 kwietnia 2025 r., znak: AM-ZP-N.6721.2.2025.FZU zwrócił się do Przewodniczącego Rady Dzielnicy Białołęka m.st. Warszawy o zaopiniowanie projektu uchwały Rady m.st. Warszawy </w:t>
      </w:r>
      <w:r>
        <w:rPr>
          <w:rFonts w:cs="Calibri" w:ascii="Calibri" w:hAnsi="Calibri"/>
          <w:bCs/>
          <w:sz w:val="22"/>
          <w:szCs w:val="22"/>
        </w:rPr>
        <w:t>w sprawie przystąpienia do sporządzenia miejscowego planu zagospodarowania przestrzennego Mańki w rejonie ul. Jarzębinowej.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e się do sporządzenia miejscowego planu zagospodarowania przestrzennego na wniosek Prezydenta m.st. Warszawy. Podstawowym celem miejscowego planu będzie ochrona walorów przyrodniczych oraz zapewnienie ładu przestrzennego, poprzez określenie struktury funkcjonalno-przestrzennej uwzględniającej zarówno interes publiczny jak i potrzeby mieszkańców. Plan powinien określić ramy dla właściwego zarządzania przestrzenią, z uwzględnieniem zmieniającej się polityki przestrzennej miasta.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szar przewidziany do sporządzenia miejscowego planu zagospodarowania przestrzennego położony jest w północno-wschodniej części Dzielnicy Białołęka. Według Miejskiego Systemu Informacji wchodzi on w skład obszaru Kobiałka. Obszar ograniczony jest ulicami: Mańkowska, Olesin, Zdziarska i Ruskowy Bród. Jest to rejon o dość niskim stopniu urbanizacji a zabudowa występująca na analizowanym obszarze charakteryzuje się dużym rozproszeniem. Tereny najintensywniej zabudowane występują głównie w zachodniej i południowej części obszaru. Część obszaru stanowią tereny łąk, nieużytki i w niewielkim stopniu grunty leśne. Zdecydowana większość terenu należy do prywatnych właścicieli. Działki należące do m.st. Warszawy to w głównej mierze tereny będące drogami oraz jeden teren placówki szkolnej.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jekt planu zostanie sporządzony z uwzględnieniem standardów przy zapisywaniu ustaleń tekstu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rysunku planu, wprowadzonych rozporządzeniem Ministra Rozwoju i Technologii z dnia 17 grudnia 2021 r. w sprawie wymaganego zakresu projektu miejscowego planu zagospodarowania przestrzennego oraz z zachowaniem przepisów określonych w ustawie z dnia 27 marca 2003 r.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planowaniu i zagospodarowaniu przestrzennym.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ządzanie przedmiotowego projektu miejscowego planu będzie realizowane w ramach zadań Biura Architektury i Planowania Przestrzennego, a środki na jego sporządzenie są zabezpieczone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budżecie ww. biura i Wieloletniej Prognozie Finansowej m.st. Warszawy.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sporządzenia miejscowego planu zagospodarowania przestrzennego Mańki w rejonie ul. Jarzębinowej jednocześnie odstępuje się od sporządzenia miejscowego planu zagospodarowania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trzennego obszaru Mańki – część wschodnia, sporządzanego na podstawie uchwały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XCIV/2812/2010 Rady m.st. Warszawy z dnia 9 listopada 2010 r., zmienionej uchwałą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LXI/1674/2013 Rady m.st. Warszawy z dnia 11 lipca 2013 r. Nie ma bowiem możliwości, aby dwie odrębne procedury planistyczne obejmowały swoim zasięgiem ten sam teren. Obszar objęty procedurą planistyczną, wszczętą na podstawie uchwały nr XCIV/2812/2010 Rady m.st. Warszawy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9 listopada 2010 r. obejmował w swoich granicach zarówno teren wskazany w niniejszej uchwale jak również fragment terenu, na którym obowiązuje miejscowy plan zagospodarowania przestrzennego fragmentu obszaru X-71 – część I, przyjęty uchwałą nr XLII/552/01 Rady Gminy Warszawa-Białołęka z dnia 25 maja 2001 r. Obszar objęty planem z 2001 r. jest terenem w większości zagospodarowany w oparciu o obowiązujący plan.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em sporządzenia miejscowego planu zagospodarowania przestrzennego Mańki w rejonie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Jarzębinowej jest określenie zasad zagospodarowania pozwalających na ochronę obszaru przed rozwojem zabudowy w sposób nieskoordynowany w oparciu o indywidualne decyzje administracyjne. Plan uporządkuje strukturę przestrzenną terenu poprzez ustalenie parametrów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wskaźników kształtowania zabudowy oraz zasad zagospodarowania terenu, z uwzględnieniem uwarunkowań środowiskowych. Ustalenia planu pozwolą wzmocnić ciągłość przyrodniczą zielonego pierścienia otaczającego Warszawę poprzez wskazanie zasad ochrony przyrody oraz ograniczeń dla przyszłej zabudow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8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Druk nr 112</w:t>
    </w:r>
  </w:p>
  <w:p>
    <w:pPr>
      <w:pStyle w:val="Header"/>
      <w:ind w:firstLine="7088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 6.05.2025 r.</w:t>
    </w:r>
  </w:p>
  <w:p>
    <w:pPr>
      <w:pStyle w:val="Header"/>
      <w:ind w:firstLine="7088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9:00Z</dcterms:created>
  <dc:creator>user</dc:creator>
  <dc:description/>
  <cp:keywords/>
  <dc:language>en-US</dc:language>
  <cp:lastModifiedBy>Malewicz Dominika</cp:lastModifiedBy>
  <cp:lastPrinted>2025-02-18T13:01:00Z</cp:lastPrinted>
  <dcterms:modified xsi:type="dcterms:W3CDTF">2025-05-06T11:38:00Z</dcterms:modified>
  <cp:revision>6</cp:revision>
  <dc:subject/>
  <dc:title>Uchwała nr N/LIX/260/10</dc:title>
</cp:coreProperties>
</file>